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0"/>
        <w:gridCol w:w="3260"/>
        <w:gridCol w:w="1701"/>
        <w:gridCol w:w="2835"/>
      </w:tblGrid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 Δ/ΝΣΗ ΠΕ &amp; Δ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Χ/ΚΗ Δ/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ΟΙ ΑΝΑ ΠΕΡΙΦΕΡΕΙΑΚΗ Δ/ΝΣΗ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ττική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όχα 15-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, Αθή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τ. Αττική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τ. Αττική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ά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εντρική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ωφ. Γεωργικής Σχολής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1, Θέρμη Θεσσαλονί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Θεσσαλονίκη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Θεσσαλονίκη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αθί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λκί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λλ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ερί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ρρών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λκιδικής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ατολικής Μακεδονίας &amp; Θρ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έρμα Σισμανόγλ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9100, Κομοτην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firstLine="2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άμ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βρο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βάλ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άνθη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δόπη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ερεά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ου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 Λαμ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τί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ύβοι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ρυτανί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θιώτιδ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κί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σσαλ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νδηλαρά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2, Λάρι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άρισα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γνησία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κάλω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δίτσ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ή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. Κνωσού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6, Ηρά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ρακλείο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σιθίο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εθύμνη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νί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πεί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εξαρτησίας 1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4, Ιωάνν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8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τα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πρωτία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ίνων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έβεζ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κρυγιάννη 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, Κοζάν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499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21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εβενώ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ιά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ζάνη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λώριν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ονίων Νήσ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υκές Ποταμο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, Κέρκυ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10 821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ωτ.: 132, 143, 144,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κύνθου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έρκυρα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φαλληνία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υκά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τή Δυμαίων 25</w:t>
            </w:r>
            <w:r>
              <w:rPr>
                <w:sz w:val="24"/>
                <w:szCs w:val="24"/>
                <w:vertAlign w:val="superscript"/>
              </w:rPr>
              <w:t>Α</w:t>
            </w:r>
            <w:r>
              <w:rPr>
                <w:sz w:val="24"/>
                <w:szCs w:val="24"/>
              </w:rPr>
              <w:t xml:space="preserve"> &amp; Σκαγιοπούλο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2, Πάτ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 3624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62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τωλοακαρνανία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χαΐα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εί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ρε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. Βενιζέλου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, Μυτιλή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έσβ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άμ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ί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ήμνου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τ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μήρου 15 &amp; Εστίας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, Σύ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796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80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ωδεκανήσο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κλάδ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λοποννήσ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άσου Σεχιώτη 38-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, Τρίπο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301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γολίδ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ινθ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κων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σσηνί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4:00Z</dcterms:created>
  <dc:creator>mevangelou</dc:creator>
  <dc:description/>
  <cp:keywords/>
  <dc:language>en-US</dc:language>
  <cp:lastModifiedBy>BASH DEDOMENWN</cp:lastModifiedBy>
  <cp:lastPrinted>2013-07-24T15:09:00Z</cp:lastPrinted>
  <dcterms:modified xsi:type="dcterms:W3CDTF">2015-08-06T12:24:00Z</dcterms:modified>
  <cp:revision>2</cp:revision>
  <dc:subject/>
  <dc:title/>
</cp:coreProperties>
</file>